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((S))3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*  Baricsa Ang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*  Birk</w:t>
      </w:r>
      <w:r>
        <w:rPr>
          <w:rFonts w:eastAsia="Geneva" w:cs="Geneva" w:ascii="Geneva" w:hAnsi="Geneva"/>
          <w:color w:val="FF3333"/>
          <w:sz w:val="24"/>
          <w:szCs w:val="24"/>
        </w:rPr>
        <w:t>s M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nika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*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*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*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*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*  B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sik Tnde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*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*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*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*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* B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cz Bernadett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*  C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ke Szilvia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*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*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*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*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*  Ki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y Szilvia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*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*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*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*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* Koc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ny Zsuzsanna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*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*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*********************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*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*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*   Mih</w:t>
      </w:r>
      <w:r>
        <w:rPr>
          <w:rFonts w:eastAsia="Geneva" w:cs="Geneva" w:ascii="Geneva" w:hAnsi="Geneva"/>
          <w:color w:val="FF3333"/>
          <w:sz w:val="24"/>
          <w:szCs w:val="24"/>
        </w:rPr>
        <w:t>ly Re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a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*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*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*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*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*    Nagy Erika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*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*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*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*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*  Patonai Andrea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*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*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*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*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*  P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ztor Erika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*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*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*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*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*  P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ztor Judit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*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*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*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*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* Szab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ernadett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*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*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*********************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*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* Szab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ernadett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*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