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89-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1. 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 Eri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2. Bogn</w:t>
      </w:r>
      <w:r>
        <w:rPr>
          <w:rFonts w:eastAsia="Geneva" w:cs="Geneva" w:ascii="Geneva" w:hAnsi="Geneva"/>
          <w:color w:val="FF3333"/>
          <w:sz w:val="24"/>
          <w:szCs w:val="24"/>
        </w:rPr>
        <w:t>r Zol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3. Bretus Norb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4. 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id Kriszt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5. 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id Zsuzsan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6. Go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Eri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7. Gyarmati Gy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gy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8. Hatvani rp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9. Hern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czki Henr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10. Hojsza Gy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gy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11. Kecs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Katal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2. Ki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y Zsuzsan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13. Kov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cs J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14. Nagy 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5. Nagy Zso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6. O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 Im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17. S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f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 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z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18. Sza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 M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i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19. 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h Szil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20. Urb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 Im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21. Vikar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czki J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zsef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5. Nagy Zso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16. O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 Im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17. S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f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 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z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18. Sza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 M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i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19. 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h Szil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20. Urb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 I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