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.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     IX.   X.  XI. XII.   I.  II. III.  IV.   V.  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  Antal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  Baricsa A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  Birk</w:t>
      </w:r>
      <w:r>
        <w:rPr>
          <w:rFonts w:eastAsia="Geneva" w:cs="Geneva" w:ascii="Geneva" w:hAnsi="Geneva"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k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4.  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Attil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5.  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Tnde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6.   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z Bernadett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   Cs</w:t>
      </w:r>
      <w:r>
        <w:rPr>
          <w:rFonts w:eastAsia="Geneva" w:cs="Geneva" w:ascii="Geneva" w:hAnsi="Geneva"/>
          <w:color w:val="FF3333"/>
          <w:sz w:val="24"/>
          <w:szCs w:val="24"/>
        </w:rPr>
        <w:t>ke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   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 Szilvi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  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.    Habo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1.    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Imre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2.    Kalotai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.   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Szilvia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.    Klement Attila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   Ko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Zsuzsanna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   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R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.    Nagy Erika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.    Patonai Andrea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 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Erik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 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Judit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1.    R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.    Selymes Melinda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3.    Sz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Bernadett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  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y Csaba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    Tajti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