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((F))7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�����������������������������Ŀ�����������������������������Ŀ�����������������������������Ŀ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gyermeknap 1992.       ��      gyermeknap 1992.       ��      gyermeknap 1992.       ��      gyermeknap 1992.       ��      gyermeknap 1992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�bor �ron �ltal�nos iskola �� g�bor �ron �ltal�nos iskola �� g�bor �ron �ltal�nos iskola �� g�bor �ron �ltal�nos iskola �� g�bor �ron �ltal�nos isk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�����������������������������Ŀ�����������������������������Ŀ�����������������������������Ŀ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gyermeknap 1992.       ��      gyermeknap 1992.       ��      gyermeknap 1992.       ��      gyermeknap 1992.       ��      gyermeknap 1992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�bor �ron �ltal�nos iskola �� g�bor �ron �ltal�nos iskola �� g�bor �ron �ltal�nos iskola �� g�bor �ron �ltal�nos iskola �� g�bor �ron �ltal�nos isk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�����������������������������Ŀ�����������������������������Ŀ�����������������������������Ŀ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gyermeknap 1992.       ��      gyermeknap 1992.       ��      gyermeknap 1992.       ��      gyermeknap 1992.       ��      gyermeknap 1992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�bor �ron �ltal�nos iskola �� g�bor �ron �ltal�nos iskola �� g�bor �ron �ltal�nos iskola �� g�bor �ron �ltal�nos iskola �� g�bor �ron �ltal�nos isk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�����������������������������Ŀ�����������������������������Ŀ�����������������������������Ŀ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gyermeknap 1992.       ��      gyermeknap 1992.       ��      gyermeknap 1992.       ��      gyermeknap 1992.       ��      gyermeknap 1992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�bor �ron �ltal�nos iskola �� g�bor �ron �ltal�nos iskola �� g�bor �ron �ltal�nos iskola �� g�bor �ron �ltal�nos iskola �� g�bor �ron �ltal�nos isk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�����������������������������Ŀ�����������������������������Ŀ�����������������������������Ŀ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gyermeknap 1992.       ��      gyermeknap 1992.       ��      gyermeknap 1992.       ��      gyermeknap 1992.       ��      gyermeknap 1992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�bor �ron �ltal�nos iskola �� g�bor �ron �ltal�nos iskola �� g�bor �ron �ltal�nos iskola �� g�bor �ron �ltal�nos iskola �� g�bor �ron �ltal�nos isk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�����������������������������Ŀ�����������������������������Ŀ�����������������������������Ŀ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gyermeknap 1992.       ��      gyermeknap 1992.       ��      gyermeknap 1992.       ��      gyermeknap 1992.       ��      gyermeknap 1992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�bor �ron �ltal�nos iskola �� g�bor �ron �ltal�nos iskola �� g�bor �ron �ltal�nos iskola �� g�bor �ron �ltal�nos iskola �� g�bor �ron �ltal�nos isk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�����������������������������Ŀ�����������������������������Ŀ�����������������������������Ŀ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gyermeknap 1992.       ��      gyermeknap 1992.       ��      gyermeknap 1992.       ��      gyermeknap 1992.       ��      gyermeknap 1992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�bor �ron �ltal�nos iskola �� g�bor �ron �ltal�nos iskola �� g�bor �ron �ltal�nos iskola �� g�bor �ron �ltal�nos iskola �� g�bor �ron �ltal�nos isk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�����������������������������Ŀ�����������������������������Ŀ�����������������������������Ŀ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gyermeknap 1992.       ��      gyermeknap 1992.       ��      gyermeknap 1992.       ��      gyermeknap 1992.       ��      gyermeknap 1992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�bor �ron �ltal�nos iskola �� g�bor �ron �ltal�nos iskola �� g�bor �ron �ltal�nos iskola �� g�bor �ron �ltal�nos iskola �� g�bor �ron �ltal�nos isk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                             ��                             ��                         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��                             ��                             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