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- Programmed by david Radisic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takes any standard text file and displays it in large 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from right to left, similar to the electronic displ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in some sho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text file all Carriage Returns and Line Feed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allow long pieces of text to be typed into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aving to worry about keeping it all on one line,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ESCape codes to be placed on individual lin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s can be entered which give a number of feature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date, changes of colour, drop shadows, and so on, al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re dealt with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s are entered into your text editor by typing th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shifted 6) followed by the ESCape charact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required by it, for instance to get the da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^DS which will display a short version 09/01/91 or ^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ersion of Tuesday 9th January 1991 al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 in the ESC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= ^  [ SHIFT 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 0-7          Change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 r            Random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b 0-7         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b r            Random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r +/-          Random Text Colour  ON(+) or OFF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 {char}       Change Background Character, Usually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              Swaps Text And Pap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 +/-          Drop Shadow ON(+) or OFF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H 0-7          Drop Shadow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h +/-          Double Height ON(+) or OFF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w              Norm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w2            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w4             Qua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wh             Quad Width &amp; Doubl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12            Twelve Hour Ti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24            Twenty Four H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S             Short Date ; Shown As 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L             Long Date ; Shown As Day Date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u              Set Text Display At Upper Par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l              Set Text Display At Lower Par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o              Swap Text Display Area To Opposite Sec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L 1-9          Label 1 to 9 ; 0 Marks Beginning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G 0-9          Goto Label 0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R 0-9 2-9      Repeat Loop ; From Label 0-9 Between 2-9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e. R15 Will Repeat Label 1 5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1            Pushes Text To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2            Shuffles Text To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3            Copies Text To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4            Moves Current Storage Area To Opposite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5            Stretch Current Storage Area to Opposite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6            Melts Current Storage Area To Opposite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F              Flyback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F +/-          Flyback ON(+) or OFF(-), Cuts Flicker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&lt;              Slow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=              Medi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&gt;              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+/-            Increase Speed(+) or Decrease Speed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P              Pauses ; Use ESC &lt; = or &gt; to Alter Length Of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B              Beep Beep Beepet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g h1,h2,..,h8  Defines any character,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;              Remark ; anything appearing on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de will be ignored by the BI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g - Graphics Definitions - Advanc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that appears on the screen is made up from an 8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, so by allowing any character to be used for programm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y character design you wish, you could even re-desig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umbers entered after the ESCape g should be in HEXadecim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it easier to work out your designs. First design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8 by 8 grid such as this smily fa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�</w:t>
      </w:r>
      <w:r>
        <w:rPr/>
        <w:t>۳  �  �  ��۳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</w:t>
      </w:r>
      <w:r>
        <w:rPr/>
        <w:t>۳  ��۳  ��۳  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�</w:t>
      </w:r>
      <w:r>
        <w:rPr/>
        <w:t>۳  �  �  ��۳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  �  ��</w:t>
      </w:r>
      <w:r>
        <w:rPr/>
        <w:t>۳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</w:t>
      </w:r>
      <w:r>
        <w:rPr/>
        <w:t>۳  �  �  �  �  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</w:t>
      </w:r>
      <w:r>
        <w:rPr/>
        <w:t>۳  �  �  �  ��۳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�</w:t>
      </w:r>
      <w:r>
        <w:rPr/>
        <w:t>۳�۳�۳�۳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4  2  1   8  4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hop the character in half straight down the middle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half and the right half then have 4 columns each. Label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from left to right 8 4 2 and 1 respectivel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dd each section you would then get 8+4+2+1 = 15, in H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10 to 15 are replaced with letters of the alphabet s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 11 becomes B and so on as 12=C 13=D 14=E then 15 become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each line, if a block appears then add the numb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column, ie. the above graphic on line two would be 2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ections have a block in the column marke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line would be 3C, 3 because there are blocks at posi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 so 1+2=3, and C because the blocks appear at positions 8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8+4=12 and in HEX 12 becom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ch of the lines would beco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  �  �  �  �  �  �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�</w:t>
      </w:r>
      <w:r>
        <w:rPr/>
        <w:t xml:space="preserve">۳  �  �  ��۳  �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</w:t>
      </w:r>
      <w:r>
        <w:rPr/>
        <w:t xml:space="preserve">۳  ��۳  ��۳  ��۳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�</w:t>
      </w:r>
      <w:r>
        <w:rPr/>
        <w:t xml:space="preserve">۳  �  �  ��۳  �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  �  ��</w:t>
      </w:r>
      <w:r>
        <w:rPr/>
        <w:t xml:space="preserve">۳  �  �  �    </w:t>
      </w: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</w:t>
      </w:r>
      <w:r>
        <w:rPr/>
        <w:t xml:space="preserve">۳  �  �  �  �  ��۳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</w:t>
      </w:r>
      <w:r>
        <w:rPr/>
        <w:t xml:space="preserve">۳  �  �  �  ��۳  �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�</w:t>
      </w:r>
      <w:r>
        <w:rPr/>
        <w:t xml:space="preserve">۳�۳�۳�۳  �  �    </w:t>
      </w:r>
      <w:r>
        <w:rPr/>
        <w:t>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decided to replace the @ symbol for this smily f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in your computers manual we find the HEX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 character is 40, so we would enter into a BIG tex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40,00,22,55,22,08,41,42,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ٳ</w:t>
      </w: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������������������������ </w:t>
      </w:r>
      <w:r>
        <w:rPr/>
        <w:t>Data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 </w:t>
      </w:r>
      <w:r>
        <w:rPr/>
        <w:t>Charact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erever the @ symbol appears in the text file the smil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ppear instead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special characters have already been designed which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 Note      ��    Characters 169 and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      ��    Characters 174 and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w Man          ��    Characters 221 and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        ��    Characters 242 and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mas Tree    ��    Characters 244 and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se enter the character number into your text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 keypad ent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a telephone symbol  press and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hen at the same time type on the keypad  242,  when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f the  ALT key the  �  character should appear,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ection of the telephone graphic, repeat for character 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ring up the � character,  the righ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character,  these characters  will the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telephone symbol when printed b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    :    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�   �              Copyright Messa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�   �           Eight Line Storage Are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�   �          Sixteen Line Display Are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Ĵ The Screen is Cut into three se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   :   Contains my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B   :   Is an eight line storage area tha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information such as phone numbers,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graphics, or whatever you requi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consta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Updating this area is simply a matter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whatever you require in the normal text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(area C). Then using one of the ESCape 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to move it to the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   :   Is the main sixteen line text display area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where it all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Using the ESCape code l sets area C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ction of the screen and area B to the upp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Using ESC u sets area C to the upp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of the screen and area B to the low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SC o switches between B at the To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t the Bottom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