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-KSZTS L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B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ni: ED80 DIS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CTRL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 Megkeresni a programok kezd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 CTRL+Y -al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ni lehet a soro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. Magya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z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 - egy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ze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-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b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es prg e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-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b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es prg 2,3,stb 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 -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b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es prg uto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es prg. es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: N bulldozer,8654 (hos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b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s prg - " - : T ALIEN8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ALIEN8.C,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ALIEN82.,2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ALIEN81.,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Ha mindennel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tnk:  ALT+X erre megjelenik a N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t kell megadni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t ne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7. Miu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 a lemezmvelet befej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dik, 1x-res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8. Be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ni : FORD DIS1 (FORD DIS...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