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A Z E T T A K A L A U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01. King Crimson  Starless and Bible Black (Csillagtal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biblia-fekete 197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A nagy cs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na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udatjuk vel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z </w:t>
      </w:r>
      <w:r>
        <w:rPr>
          <w:rFonts w:eastAsia="Geneva" w:cs="Geneva" w:ascii="Geneva" w:hAnsi="Geneva"/>
          <w:color w:val="000000"/>
          <w:sz w:val="24"/>
          <w:szCs w:val="24"/>
        </w:rPr>
        <w:t>jjel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 Tr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. A finomko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sillagtal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biblia-fe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.. E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 fel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k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02. The best of ROLLING STONE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OUT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 JUST WANT TO MAKE LOV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LITTLE B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I'M A KING 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YE BYE JOH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NO FAD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IT'S ALL OVE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GOOD TIMES, BA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LITTLE RED RO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I CAN'T GE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IME IS ON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GET OFF MY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PLAY WITH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19TH NERVOUS 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HEART OF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AS TEARS G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03. A) QUEEN  TH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RADIO G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EAR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T'S A HAR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MAN ON THE PR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I WANT NO BRAEK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KEEP PASSING THE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HAMMER TO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IS THIS THE WORLD WECREATED ..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JETHRO T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TEEL MO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ARMON THE FRE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JUMP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SAID SHE WAS AP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UD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MOUNTAI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RASING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04. IRON MA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F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ROW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EMEMBER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UNNIN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PHANTOM OF THE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RANS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STRANG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CHARLOTTE THE HAR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IRON MA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CE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 POWERSLAVE  (foly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2 MINUTES TO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LOS F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FLASH OF THE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THE DUEL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BACK IN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POWER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RIME OF THE ANCIENT MAR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05. EAGLES  GREATEST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TAKE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PEACEFUL EASY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DESPE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TEQUILA SUN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BEST OF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LYIN'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TAKE IT TO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ONE OF THESE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HOTEL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NEW KID IN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LIFE IN THE FAST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HEARTACHE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THE LONG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06. Michelle Shocked (konc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07. A) PACO DE LUCIA  ALMORA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ALMORA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CUERA  DEL G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EL C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A LA PERLADE CA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PLAZ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RIO 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LIANOS DEL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AL DI MEOLA  CIELO E T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TRACES OF A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VERTIGO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CIELO E T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ENIGMA OF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ATOMISM OF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C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WHEN YOUR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SO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08. A) ART GARFUNKEL  ANGEL 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TRAVELING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DOWN IN THE WILLOW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I SHALL 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O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FEUILLES OH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ALL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MARY WAS AN ONLY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WOY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BARBARA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ANOTHER LULL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+1  THAT'S ALL I'VE GOT TO SAY (A SCISSORS CUT c. lemez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ld.: kaz 7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JOHN MAYALL'S BLUESBREAKERS (A szegedi konc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SOMEBODY'S ACTING LIKE A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ROLLING WITH TH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THE LAWS MU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PARCHMAN F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HAVE 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FLY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STEPPIN'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09. A) 4 NON BL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PLEASANTL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SUPER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MORPHINE &amp; CHOC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SPAC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OLD MR. HE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CALLING ALL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DEAR MR.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DR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. NO PLACE LIK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HEAT OF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ONLY TIME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SOLE SURVI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ONE STEP 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IM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WILDEST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WITH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CUTTING IT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HERE COMES TH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10. A) ZZ TOP  RECYC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CONCRETE AND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LOV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PENTHOUS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MY HEAD'S IN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DCISION OR COLL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GIV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2000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BURG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DOUBL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IRON MAIDEN  NO PRAYER FOR THE 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AILG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HOLY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NO PRAYER FOR THE 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PUBLIC ENEMA NUMB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FATES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HE ASSA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RUN SILENT, RUN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HOOKS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BRING YOUR DAUGHTER ... TO THE S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MOTHER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11. The best of ROLLING STONE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PAINT IT,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HAVE YOU SEEN YOUR MOTHER, BABY, STANDING IN THE SHADOW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MOTHER'S LITTLE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LADY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UNDER MY TH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PARACHUT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STRAY CAT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JUMPIN' JACK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SYMPATHY FOR THE D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HONKI TONK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GIMME S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LET IT BL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MIDNIGHT RA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12. A) Ben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xieland Band 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Basin Street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Circl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Memory of Hungarian J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Careless Lov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West End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Mahogany Hall Stomp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Jubile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Dixieland and Beb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HERBIE MANN  PUSH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PUSH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SPIRIT IN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MAN'S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NEVER CAN SAY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WHAT'D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13. A) Jazz klasszikusok (tenor-szaxof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SONY ROLLINS 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LESTER YOUNG  I'VE FOUND A NEW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ZOOT SIMS  I GON RHY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STAN GETZ  IN YOUR OWN SWEE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JOHN COLTRANE  BESSIE'S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JOE FARREL  GE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Jazz klasszikusok (zongo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BILL EVANS  TIME FOR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ART TATUM  BLUES I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BILL EVANS  MIDNIGHT 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ART TATUM  HUMORE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ERROL GARDNER  YOU ARE MY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OSCAR PETERSON  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ERROL GARDNER  THAT OLD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OSCAR PETERSON  PERD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14. A) OMD  DAZZLE SHIPS (198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1. Pr</w:t>
      </w:r>
      <w:r>
        <w:rPr>
          <w:rFonts w:eastAsia="Geneva" w:cs="Geneva" w:ascii="Geneva" w:hAnsi="Geneva"/>
          <w:color w:val="FF3333"/>
          <w:sz w:val="24"/>
          <w:szCs w:val="24"/>
        </w:rPr>
        <w:t>gai r</w:t>
      </w:r>
      <w:r>
        <w:rPr>
          <w:rFonts w:eastAsia="Geneva" w:cs="Geneva" w:ascii="Geneva" w:hAnsi="Geneva"/>
          <w:color w:val="FF3333"/>
          <w:sz w:val="24"/>
          <w:szCs w:val="24"/>
        </w:rPr>
        <w:t>d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2.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tudo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 ABC a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Ez H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Nemze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lc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ott h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A telesz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 r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. Csendes f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0. Id</w:t>
      </w:r>
      <w:r>
        <w:rPr>
          <w:rFonts w:eastAsia="Geneva" w:cs="Geneva" w:ascii="Geneva" w:hAnsi="Geneva"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.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) Talk-Talk (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15. A) RUNNING WILD  POR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POR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INTO THE A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UASCHITSC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FINA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CONQUISTA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RAGING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BLOWN TO KINGDOM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WAR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. CALICO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MOTRHEAD  MARCH 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CAT SCRATCH 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JACK THE R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I AIN'T NO NICE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ASYLUM CH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TOO GOOD TO B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BAD 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HELLRA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YOU BETTER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NAME OF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. MARCH 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16. LED ZEPP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VLOG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VLOG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IMIGRANT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GALLOWS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SINCE I'VE BEEN LO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BLACK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WHEN THE LEVE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ROCK AND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STAIRWAY TO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17. Collegium Musicum  Convergen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P.F. 1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AFTER THOUSAND AND ONE NIGHT SUITE "SEHEREZ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THE SPINNING - WHEEL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EU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18. A) QUEEN  THE MIR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KHASHOGGI'S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THE MIR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I WAN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THE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BREAK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RAIN MUS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SCAN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MY BABY DO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WAS IT ALL WOR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JOHN LENNON 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19. A) BOB SEGER  LIKE A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AMERICAN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LIKE A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MI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TH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TIGHT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THE AFTER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IT'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SOMEWHERE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PROCOL H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PANDORA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FOOLS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TAK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THE UNQUIET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THE FINAL TH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I KEEP FOR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WITHOUT A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THE PIPERS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TYPEWRITER TOR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EIGHT DAY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az 020. A) Omega  Tromb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rettenetes embe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Tromb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A napb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Egy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nem ment h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ai ke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Hol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Rettenetes embe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Ha </w:t>
      </w:r>
      <w:r>
        <w:rPr>
          <w:rFonts w:eastAsia="Geneva" w:cs="Geneva" w:ascii="Geneva" w:hAnsi="Geneva"/>
          <w:color w:val="000000"/>
          <w:sz w:val="24"/>
          <w:szCs w:val="24"/>
        </w:rPr>
        <w:t>n sz</w:t>
      </w:r>
      <w:r>
        <w:rPr>
          <w:rFonts w:eastAsia="Geneva" w:cs="Geneva" w:ascii="Geneva" w:hAnsi="Geneva"/>
          <w:color w:val="000000"/>
          <w:sz w:val="24"/>
          <w:szCs w:val="24"/>
        </w:rPr>
        <w:t>l lehet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 Va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9. Szeretn</w:t>
      </w:r>
      <w:r>
        <w:rPr>
          <w:rFonts w:eastAsia="Geneva" w:cs="Geneva" w:ascii="Geneva" w:hAnsi="Geneva"/>
          <w:color w:val="000000"/>
          <w:sz w:val="24"/>
          <w:szCs w:val="24"/>
        </w:rPr>
        <w:t>k visszamenni hoz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10. Halott v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11. Kiskar</w:t>
      </w:r>
      <w:r>
        <w:rPr>
          <w:rFonts w:eastAsia="Geneva" w:cs="Geneva" w:ascii="Geneva" w:hAnsi="Geneva"/>
          <w:color w:val="FF3333"/>
          <w:sz w:val="24"/>
          <w:szCs w:val="24"/>
        </w:rPr>
        <w:t>csony - nagyk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s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SCORPIONS  CRAZ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EASE ME PLEAS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ON'T BELIEV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TO BE WITH YOU IN H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WIND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RESTLES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LAST OR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KICK AF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HIT BETWEEN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MONEY AND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CRAZ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. SEND ME AN 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1. A) DAVE BRUBECK  GREATEST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AK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I'M IN A DANCING 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IN YOUR OWN SWEE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CAMPTOWN R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HE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I'S A RAGGY WA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BOSSANOVA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TROLLEY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UNSQUARE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BLUE RONDO A LA TU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. THEME FROM MR.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THE STYLE COUNCILE  OUR FAVOURITE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HOMEBR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ALL GON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COME TO MILTON KEY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INTERNATION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A STONES THROW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THE STAND UP COMICS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BOY WHO CRIED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A MAN OF GREAT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DOWN IN THE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THE LOD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.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2. WITH EVERYTHING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. OUR FAVOURITE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. WALLS COME TOMB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2. A) THE YES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YOURS IS NO DISG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THE C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STARSHIP T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LIFE SE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DIS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) 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I'VE SEEN ALL GOO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YOU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ALL GOO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A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PERPETUA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AL DI MEOLA  ELECTRIC RENDEZ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GOD BIR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ELECTRIC RENDEZ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PASSION, GRACE &amp;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CRUISI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BLACK CAT SHU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RITMO DE LE N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SOM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JEWEL INSIDE A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3. GERRY MULL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GERRY MULL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NIGHT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MORNING OF THE CARNIVAL FROM "BLACK ORPHE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IN THE WEE SMALL HOURS OF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PRELUDE IN E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FESTIVE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TELL 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LITTLE BIG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LITTLE BIG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UNDER A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SUN ON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ANOTHER KIND OF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BRIGHT ANGEL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I NEVER WAS A YOU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24. Filmzene  Vi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k harca (90 pe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5. A) MEGADETH  SO FAR, SO GOOD ... SO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INTO THE LUNGS OF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ANARCHY IN THE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MARY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IN MY DARKES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SET THE WORLD A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HOOK IN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THE WHO  FACE D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YOU BETTER YOU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ON'T LET GO THE 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CACHE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HE QUIE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DID YOU STEAL M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NOW CAN YOU DO I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DAIL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ANOTHER TRICK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6. FLEETWOOD MAC  GREATEST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RHI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ON'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GO YOUR OW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H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GYP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AS LONG AS YOU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SAY 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LITTLE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S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U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NO QUESTION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27. GENESIS 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BEHIN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U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GUIDE VO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MAN OF YOUR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MIS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HEAT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URN IT O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ALONE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CUL-DE-S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PLEASE DON'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DUKE'S TRA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DUKE'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28. A) U2 (demofel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idge Ure  Tiszta c. lem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29. Giacomo Barbieri (szaxof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30. A) ZBIGNIEV NAMYSLOWSKI quin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KUJAVIAK GOES FUN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MUTNY JASIO (SAD LITTLE JOH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QUIET AFTER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ZABLAKANA OWIECZKA (LITTLE LAMB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IL EV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OROUGH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LUES IN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RY OF H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UMM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EE 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31. A) Strang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ELVIS PRESLEY  MOOD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UNCHAINED MEL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TTLE DARL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E'LL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ET ME B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A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LEDGING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OOD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HE THINKS I STIL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IT'S EAS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32. Stan Ridg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z 033. Pat Metheny  Titko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34. A) King Crimson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R.E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z 035. A) Filmzene  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J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36. Blues 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(veg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37. Blues 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Mick J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veg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38. Vangelis filmzen</w:t>
      </w:r>
      <w:r>
        <w:rPr>
          <w:rFonts w:eastAsia="Geneva" w:cs="Geneva" w:ascii="Geneva" w:hAnsi="Geneva"/>
          <w:color w:val="000000"/>
          <w:sz w:val="24"/>
          <w:szCs w:val="24"/>
        </w:rPr>
        <w:t>i (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z 039. Blue Cheer (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0. A) Tony Bennett  Perfectty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B) Sailor (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z 041. Demis Russos (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2. U2  Rattle and h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3. Simple Minds  Street fighting years (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Street fighting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Sont cry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Wall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his is your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ake a stop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When spirits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Kick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Let it all co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Mandel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Belfast ch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Bi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city of lighs (1987 konc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Ghostd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Big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Water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Promised you a mir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Someone somwhere summ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4. U2  The joshua tree (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Where the streets have n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I still haven't found what I'm loa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With or with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Bullet the blu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Running to st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Red hill mining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In God's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Trip trough your w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One tre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Mothers of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The unforgottabl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5. A) Steve Reich  Tehil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Scorpions  Animal magne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MAKE I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ON'T MAKE NO PROM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HOLD ME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WENTIETH CENTUR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LADY STAR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FAILING 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INLY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THE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6. A) RE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KINGS &amp; QU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INNO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W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BUL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EKS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HE 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DHARMA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LITTLE X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SABRE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RITUAL FIRE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RHAPSODY I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TH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DANCE MACABRE OPU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CAN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7. A) AN AN TA  NIGHT AND DAY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VRIND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BEHIND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CAUSAL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HOME SWEE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WHEE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FILL YOUR HEART AND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NIGHT AND DAY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DEEP PURPLE  SLAVES AND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KING OF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THE CUT RUN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FIRE IN THE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FORTUNET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RUTH H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LOVE CONQUE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BREAKFAST IN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TOO MUCH I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WICKED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48. A) JANIS JOPLIN  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MOV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CRY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A WOMAN LEFT LO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HALF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BURIED ALIVE IN TH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MY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ME &amp; BOBBY MC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MERCEDES B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TRU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GET IT WHIL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B) ROLLING STONES  STILL LIFE (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UNDER MY TH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T'S SPEND  THE NIGHT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H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WENTY FLIGHT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OING TO A G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T M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IME IS ON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M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TART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49. ROLLING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GOATS HEAD S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ANCING WIH MR.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100 YEARS A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ING DOW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O DOO DOO DOO DOO (HEARTBREA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N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ILVER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IDE YOUR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AN YOU HEAR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STAR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DIRT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NE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ARLEM SHU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OL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OO 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INNING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ACK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DIRT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HAD IT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SLEEP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50. A) CHRISTOPHER MORRIS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 YOU WANT TO BE LO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 FEEL LIKE I'VE NEVER FEL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HAT'S GONE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GO DOWN BELEV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OBODY'S FAULT BUT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AIN I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OWN THIS ROAD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AMAZING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WHAT KIND A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RAM  filmz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IS TROUGH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OVE YOU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ET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ARTY 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OUT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LUE MOO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 FEEL YOUR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GIVE YOUR LOVE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51. A) MICHEL LEGRAND  THE CONCERT LE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NCE UPON A SUMM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SADDEST TH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MUST BELIEVE I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ONDER WHERE I'LL BE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HRI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WEET GINGERBREA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NOWBIRD SEREN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FICKLE FING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ETITE MUSIQUE D'A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PIECES OF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PETER JACKSON IN C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LOWLY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NSEC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LOV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STER, THE TEMPEST IS 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RAIS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HOW GREAT THOU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ME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'S A FRIEND OF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HEARENLY FATHER WATCHES OVE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E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RNING GILDS THE S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LOVE THE PLACE 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SO GLAD THAT OUR FATHER IN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US LOV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ME THE STORIES OF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ME THE OLD, OLD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Y THOU GAREST LORD I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52. A) STEVIE WANDER  LIGHT MY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 WAS MADE TO LOV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ND ME SOME LOV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ABY DON'T YOU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AN I GET A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GHT MY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EVERYTIME I SEE YOU I GO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GOD BLESS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ANGI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PLEASE, PLEAS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MR. TAMBOURIN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BLOWIN' IN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QUINCY JONES  THE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I NO COR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JUS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BETCHA' WOULDN'T HUR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OMETHIN'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AZZAMAT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ONE HUNDRED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E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URN ON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z 053. ROCK AND ROLL (v</w:t>
      </w:r>
      <w:r>
        <w:rPr>
          <w:rFonts w:eastAsia="Geneva" w:cs="Geneva" w:ascii="Geneva" w:hAnsi="Geneva"/>
          <w:color w:val="FF3333"/>
          <w:sz w:val="24"/>
          <w:szCs w:val="24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z 054. A) IRON MAIDEN  PIECE OF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WHERE EAGLES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REV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FLIGHT OF IC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DIE WITH YOUR BOO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THE TR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STIL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QUEST FOR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SUN AND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TO TAME A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B) Bese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lues Band  ... ah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1. Sziv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2. Ig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Hihetetlenl nagy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4. "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Zac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szakai re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("Mezzopo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a"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Fordulj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F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, akik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9. 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K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. Pi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szakai re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Nem kell, hogy sze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z 055. A.E. Bizott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Kalandra f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ol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utty-pu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Br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4. Konyhagyep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Linaj, linaj, van-van-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6. Ne nagyon gesztik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7. Vanilia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mk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Be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Vers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10. Na ne hl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e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>g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ol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Egy l</w:t>
      </w:r>
      <w:r>
        <w:rPr>
          <w:rFonts w:eastAsia="Geneva" w:cs="Geneva" w:ascii="Geneva" w:hAnsi="Geneva"/>
          <w:color w:val="FF3333"/>
          <w:sz w:val="24"/>
          <w:szCs w:val="24"/>
        </w:rPr>
        <w:t>ny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ne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M</w:t>
      </w:r>
      <w:r>
        <w:rPr>
          <w:rFonts w:eastAsia="Geneva" w:cs="Geneva" w:ascii="Geneva" w:hAnsi="Geneva"/>
          <w:color w:val="FF3333"/>
          <w:sz w:val="24"/>
          <w:szCs w:val="24"/>
        </w:rPr>
        <w:t>r megint ez a depressz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3. Nem 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om a gy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Mindez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vagy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Kamik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Szerelem, szer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) 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k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ba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orszo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l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1. 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Amikor pedig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ka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ad Schand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 Milarepaverz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 J</w:t>
      </w:r>
      <w:r>
        <w:rPr>
          <w:rFonts w:eastAsia="Geneva" w:cs="Geneva" w:ascii="Geneva" w:hAnsi="Geneva"/>
          <w:color w:val="000000"/>
          <w:sz w:val="24"/>
          <w:szCs w:val="24"/>
        </w:rPr>
        <w:t>g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a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. Hasz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>rny</w:t>
      </w:r>
      <w:r>
        <w:rPr>
          <w:rFonts w:eastAsia="Geneva" w:cs="Geneva" w:ascii="Geneva" w:hAnsi="Geneva"/>
          <w:color w:val="000000"/>
          <w:sz w:val="24"/>
          <w:szCs w:val="24"/>
        </w:rPr>
        <w:t>kf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l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N</w:t>
      </w:r>
      <w:r>
        <w:rPr>
          <w:rFonts w:eastAsia="Geneva" w:cs="Geneva" w:ascii="Geneva" w:hAnsi="Geneva"/>
          <w:color w:val="000000"/>
          <w:sz w:val="24"/>
          <w:szCs w:val="24"/>
        </w:rPr>
        <w:t>i agyv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Preparababrakaba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Fekete 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uzz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 Do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tt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. Hali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 L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56. ZZ TOP  GREATEST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GIMME AL YOUR LOV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OUGH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EARL NECK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I'M BAD, I'M NATION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VIVA LAS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PLANET OF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MY HEAD'S IN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OUBL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GU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GOT ME UNDER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GIV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SLEEPING 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TUBE SNAKE BO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57. SCORPIONS  LOVE AT FIRST 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AD BOYS RUNNING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OCK YOU LIKE A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'M LE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OMMING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HE SHAME T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IG CITY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AS SOON AS THE GOOD TIMES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CROSS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TILL LO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ICTURE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ATCH YOUR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IN YOU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ACKSTAG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VIRGIN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58. A) DAVID HASSELHOFF  EVERIBODY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VERYBODY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JOINED AT THE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SOMEWHERE IN A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HE WILDER SID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HE GIRL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YOU'RE ALL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UMMER IN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FOOLISH LULL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DARLING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IS EVERIBODY HAPPY (re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BLACK SABBATH  HEAVEN AND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EON K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CHILDREN OF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LADY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HEAVEN AND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WIS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I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WALK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LONELY IS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59. LGT V. (dup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Csak az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 Kicsi, a Nagy, az Art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z Ind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 Rajon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Valamit mindig vala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Minde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Ahogy minde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Rohanj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Tilott gy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. Ha a csend b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i tud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Senki gyermek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Sz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 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Ikarusz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. Arra men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. s j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t a do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. S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 elalud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. 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 a 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10. Az e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.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2. Ezst n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. lomarc 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. Neked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om a d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az 060. 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) Mindenki 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p csi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ja  Z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. A 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d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2. Egy el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J</w:t>
      </w:r>
      <w:r>
        <w:rPr>
          <w:rFonts w:eastAsia="Geneva" w:cs="Geneva" w:ascii="Geneva" w:hAnsi="Geneva"/>
          <w:color w:val="000000"/>
          <w:sz w:val="24"/>
          <w:szCs w:val="24"/>
        </w:rPr>
        <w:t>b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k vagy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A haj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Engedj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6. Mindenki m</w:t>
      </w:r>
      <w:r>
        <w:rPr>
          <w:rFonts w:eastAsia="Geneva" w:cs="Geneva" w:ascii="Geneva" w:hAnsi="Geneva"/>
          <w:color w:val="FF3333"/>
          <w:sz w:val="24"/>
          <w:szCs w:val="24"/>
        </w:rPr>
        <w:t>sk</w:t>
      </w:r>
      <w:r>
        <w:rPr>
          <w:rFonts w:eastAsia="Geneva" w:cs="Geneva" w:ascii="Geneva" w:hAnsi="Geneva"/>
          <w:color w:val="000000"/>
          <w:sz w:val="24"/>
          <w:szCs w:val="24"/>
        </w:rPr>
        <w:t>pp csi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7. Visszat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 Aquincumi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. Boogie a zongo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. A b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) Minde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1. Minden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mbe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, az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aba-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i lesz ve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.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. A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. Az utol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zerelmes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Nem adom 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 061. LGT  Loksi (dup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Pro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</w:rPr>
        <w:t>s tri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Gondolj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3. Ha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k az angya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Bok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. Er</w:t>
      </w:r>
      <w:r>
        <w:rPr>
          <w:rFonts w:eastAsia="Geneva" w:cs="Geneva" w:ascii="Geneva" w:hAnsi="Geneva"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ziszifuszi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Ebmertelen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imad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sz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Cab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4. A dal a m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agyon kell, hogy sze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dd meg a d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 Szentim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s "rakenro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8. Ha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k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Mo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ldd meg a d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z 062. 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Locomotiv G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Zenev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A s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 A 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Portoriko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Hol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6. Lesz-e 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.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umi megszo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Val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9.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lassan elfjja uto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l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Elle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Elle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P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c a Broadway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B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s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Az veg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6. 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bajt hozod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7. III. vi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8. A nagy ra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9. jszakai vonato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3. STING  ... NOTHING LIKE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THE LAZARU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BE STILL MY BEATING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ENGLISHMAN I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HISTORY WILL TEACH U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THEY DANCE ALONE (GUECA SO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FRA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WE'LL B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STARLIGHT TO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ROCK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SISTER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LITTLE 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THE SECRET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4. ERIC CLAPTON  UNPL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S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BEFORE YOU ACCUS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HEY 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TEARS IN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LONELY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NOBODY KNOWS YOU WHEN YOU'RE DOWN &amp;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LAY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RUNNING ON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WALKIN'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SAN FRANCISCO BAY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MALTED M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OL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5. A) Volt egyszer egy vadnyugat  filmz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) SHADOWS  APACHE (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oga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AP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MAN OF MI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THE FRIGHTENED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KON-TI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F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GUITAR T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SH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GON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9. THE SA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0. MUS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1.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2. JE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3. 36-2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4. WONDERFUL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5. DRIF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6. D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az 066. ROCK AND ROLL (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oga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7. THE CURE  DISINTEGRAION (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PLAIN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PICTURES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CLOS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LOVE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LULL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FASCINATI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PRAYERS FOR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THE SAME DEEP WATE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DIS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U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8. TALK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THE COLOR OF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HAPPYNESS I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I DON'T BELIEVE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LIFE'S WHAT YOU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APRIL 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LIVING IN ANOTHER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GIV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CAMELEON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TIME 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( cimek nincsene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69. PAUL ANKA (dup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PUPP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ADAM AND 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YOU ARE MY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ESO BESO (THAT KIS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CRAZ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A STEEL GUITAR AND A GLASS OF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THERE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9. PUT YOUR HEAD ON MY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0. LOVE ME WARM AND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1. I LOVE YOU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2. HELLO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3. IT DOESN'T MATTER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4. SUMMER'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5. SKOOK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6. M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LONELY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SHE'S A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WONDROUS ARE THE WAYS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DID YOU HAVE A HAPPY BIRTH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THE LONGES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SAVE THE LAST DANCE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CINDE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MEMORIES ARE MAD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9. TIME TO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0. OH, LONESOM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1. IN MY IM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2. I LOVE YOU IN THE SAME OL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3. EVERY NIGHT (WITHOUT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4. DANCE ON LITTL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5. CAN'T GET USED TO LOS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6. REMEMBER 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70. DONOVAN k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71. A) DONOVAN  LADY OF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LADY OF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I LOVE YOU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BYE, BY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EVER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SEASON OF THE 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BOY FOR EVER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LOCAL BOY CHOPS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SUNSHINE SUP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9. LIVING FOR THE LOV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0. TILL I SEE YOU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10 cc  VINDOWS THE JU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24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FEEL THE LOVE  OOMACHASAO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YES I 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AMERICANA PANO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CITY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FOOD FO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WORKING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TAXI! TAX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72. JIMI HEND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JIMI/JIMMY 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EASY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DRONE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YOUNG/HEND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NINE TO TH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. HEJ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. PURPLE H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. THE WIND CRIES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4. THE BURNING OF THE MIDNIGHT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. ALL ALONG THE WATCH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. CROSS TOWN TRAFF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 HIGHWAY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. WOODOO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9. GIPS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0. LITTLE WING (L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1. FOXY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2. MANIC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3. NIGHT BIRD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z 073. A) URIAH HEEP  INNOCENT VIC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) Pandora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1.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nak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.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zer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 j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 sz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gy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6. Szuper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A l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Nekem ne mon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A bol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74. A) BOB DYLAN  NASHVILLE SKY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GIRL FROM THE NORTH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NASHVILLE SKYLINE 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TO BE ALONE WIT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I THREW IT ALL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PEGG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LAY LADY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ONE MOR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ELL ME THAT IT ISN'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COUNTRY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TONIGHT I'LL BE 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HER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ART GARFUNKEL  SCISSORS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CISSORS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 HEART I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UP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HANG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O EASY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CAN'T TURN MY HEAR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THE FRENCH WA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HE RO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IN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75. PAT SHOP BOYS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CAN YOU FORGIVE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ONE IN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 WOULDN'T NORMALY DO THIS KIND OF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A DIFFERENT POINT OF W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REAMING OF TH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YESTERDAY, WHEN I WAS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LIB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HE THE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ONE AND ONE MAK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YOUNG OFF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O SPEAK IS A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GO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76. VANGELIS  1492 CONQUEST OF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CONQUEST OF 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ONASTERY OF LA RAB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ITY OF IS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IGHT AND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ELIV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WEST ACROSS THE OCEAN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ETER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HISPAN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MONICA AND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TWENTY EIGHTH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PINTA, NINA, SANTA 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77. MICK JAGGER  WANDERING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WIRED ALL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WEE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3. OUT OF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4. DONT TEAR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5. PUT ME IN THE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6. US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7. HANDSOME M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1. EVENING G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2. MOTHER OF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3.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4. WANDERING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5. HANG ON TO ME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6. I'VE BEEN LONELY FOR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7. ANGEL I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z 078. A) TED NU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CAT SCRATCH 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JUST WHAT THE DOCTOR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RE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OG EAT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MOTOR CITY MAD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PARALY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TRANGE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BABY PLEASE DO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WANGO T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WANG DANG SWEET POONTA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... r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z 079. A) ACE OF BASE (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o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ALL THAT S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HAPPY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WAITING FOR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FASHION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WHEEL OF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WHEEL OF FORTUNE ("original club mi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ALL THAT SHE WANTS ("banghra vers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DON'T TURN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DANCER IN A DAY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. HAPPY NATION (re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... res ...         9.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DANCER IN A DAY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. HAPPY NATION (re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